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right="-710" w:hanging="453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Zarządzenia nr 9/2020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right="-709" w:hanging="15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a Szkoły Podstawowej nr 2 im. M. Kopernika w Mławie </w:t>
      </w:r>
    </w:p>
    <w:p>
      <w:pPr>
        <w:pStyle w:val="Normal"/>
        <w:spacing w:lineRule="auto" w:line="240"/>
        <w:ind w:left="4253" w:right="-709" w:hanging="53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28 sierpnia 2020 r. </w:t>
      </w:r>
    </w:p>
    <w:p>
      <w:pPr>
        <w:pStyle w:val="Normal"/>
        <w:spacing w:lineRule="auto" w:line="240"/>
        <w:ind w:left="4962" w:right="-709" w:firstLine="14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OCEDURY BEZPIECZEŃSTWA PODCZAS DZIAŁALN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KOŁY PODSTAWOWEJ NR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M. MIKOŁAJA KOPERNIKA W MŁAWI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UNKCJONUJĄCEJ W CZASIE STANU EPIDEMICZ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WIĄZANEGO Z COVID-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nstrukcję bezpieczeństwa wprowadza się mając na uwadze konieczność zapewnienia bezpiecznego pobytu uczniów w placówce w sytuacji obowiązującego stanu epidemicznego, związanego z wirusem Covid-19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  <w:b/>
        </w:rPr>
        <w:t>ODDZIAŁY PRZEDSZKOLN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ganizacja opieki w placówc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Jedna grupa dzieci przebywa w stałej sal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Do pracy w grupie są przyporządkowani w miarę możliwości ci sami opiekunowi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 grupie może przebywać maksymalnie 25 dzieci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Z sali powinny być usunięte przedmioty i sprzęty, które nie mogą być w skuteczny sposób uprane lub zdezynfekowane np.: pluszowe zabawk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ykorzystywane przybory sportowe (piłki, skakanki, obręcze itp.) należy dokładnie myć, czyścić lub dezynfekować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Dziecko nie powinno przynosić ze sobą do placówki niepotrzebnych przedmiotów lub zabawek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5" w:hanging="42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rganizacja pracy powinna wykluczać spotykanie się ze sobą grup. Opracowuje się harmonogram posiłków i korzystania z placu zabaw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piekunowie podczas wykonywania obowiązków służbowych powinni zachowywać między sobą dystans społeczny min. 1,5 m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aleca się korzystanie przez dzieci z pobytu na świeżym powietrzu, przy zachowaniu dystansu społecznego od osób trzecich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Należy ograniczyć przebywanie osób trzecich na terenie placówki do niezbędnego minimum z zachowaniem wszelkich środków ostrożności (osłona ust i nosa, rękawiczki jednorazowe lub dezynfekcja rąk)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Na terenie placówki mogą przebywać tylko osoby zdrowe.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przyprowadzania i odbierania dzieci </w:t>
      </w:r>
    </w:p>
    <w:p>
      <w:pPr>
        <w:pStyle w:val="ListParagraph"/>
        <w:numPr>
          <w:ilvl w:val="0"/>
          <w:numId w:val="14"/>
        </w:numPr>
        <w:spacing w:lineRule="auto" w:line="240"/>
        <w:ind w:left="425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zieci grup przedszkolnych są przyprowadzane i odbierane zgodnie z opracowanym harmonogramem (Załącznik nr 1).</w:t>
      </w:r>
    </w:p>
    <w:p>
      <w:pPr>
        <w:pStyle w:val="ListParagraph"/>
        <w:numPr>
          <w:ilvl w:val="0"/>
          <w:numId w:val="14"/>
        </w:numPr>
        <w:spacing w:lineRule="auto" w:line="24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 grup przedszkolnych dzieci mogą być przyprowadzane/odbierane tylko przez osoby zdrowe. </w:t>
      </w:r>
    </w:p>
    <w:p>
      <w:pPr>
        <w:pStyle w:val="ListParagraph"/>
        <w:numPr>
          <w:ilvl w:val="0"/>
          <w:numId w:val="14"/>
        </w:numPr>
        <w:spacing w:lineRule="auto" w:line="24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Tylko jeden rodzic/opiekun może przyprowadzić/odebrać dziecko z przedszkola w wyznaczonej przestrzeni. Rodzice trzylatków mogą wejść do szatni przestrzegając obowiązujących zasad.</w:t>
      </w:r>
    </w:p>
    <w:p>
      <w:pPr>
        <w:pStyle w:val="ListParagraph"/>
        <w:numPr>
          <w:ilvl w:val="0"/>
          <w:numId w:val="14"/>
        </w:numPr>
        <w:spacing w:lineRule="auto" w:line="240"/>
        <w:ind w:left="425" w:hanging="357"/>
        <w:rPr/>
      </w:pPr>
      <w:r>
        <w:rPr>
          <w:rFonts w:cs="Arial" w:ascii="Arial" w:hAnsi="Arial"/>
        </w:rPr>
        <w:t xml:space="preserve">Rodzice i opiekunowie przyprowadzający lub odbierający dzieci z przedszkola zobowiązani są zachować dystans społeczny w odniesieniu do pracowników przedszkola oraz innych dzieci i ich rodziców. </w:t>
      </w:r>
    </w:p>
    <w:p>
      <w:pPr>
        <w:pStyle w:val="ListParagraph"/>
        <w:numPr>
          <w:ilvl w:val="0"/>
          <w:numId w:val="14"/>
        </w:numPr>
        <w:spacing w:lineRule="auto" w:line="24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Rodzic lub opiekun przyprowadzający dziecko do przedszkola musi mieć zasłonięte</w:t>
        <w:br/>
        <w:t>usta i nos maseczką lub przyłbicą.</w:t>
      </w:r>
    </w:p>
    <w:p>
      <w:pPr>
        <w:pStyle w:val="ListParagraph"/>
        <w:numPr>
          <w:ilvl w:val="0"/>
          <w:numId w:val="14"/>
        </w:numPr>
        <w:spacing w:lineRule="auto" w:line="24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Jeżeli zachodzi konieczność wejścia rodzica lub opiekuna do budynku musi on zachować wszelkie środki bezpieczeństwa – osłona ust i nosa, rękawiczki jednorazowe lub dezynfekcja rąk. </w:t>
      </w:r>
    </w:p>
    <w:p>
      <w:pPr>
        <w:pStyle w:val="ListParagraph"/>
        <w:numPr>
          <w:ilvl w:val="0"/>
          <w:numId w:val="14"/>
        </w:numPr>
        <w:spacing w:lineRule="auto" w:line="24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 grup przedszkolnych mogą uczęszczać tylko dzieci zdrowe, bez objawów chorobowych sugerujących chorobę zakaźną. </w:t>
      </w:r>
    </w:p>
    <w:p>
      <w:pPr>
        <w:pStyle w:val="ListParagraph"/>
        <w:numPr>
          <w:ilvl w:val="0"/>
          <w:numId w:val="14"/>
        </w:numPr>
        <w:spacing w:lineRule="auto" w:line="24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zed wejściem dziecka do przedszkola, jeżeli dostrzeżono niepokojące objawy chorobowe należy dokonać pomiaru temperatury ciała przy użyciu termometru bezdotykowego. Pomiar temperatury ciała dziecka może być dokonany tylko za zgodą rodzica. </w:t>
      </w:r>
    </w:p>
    <w:p>
      <w:pPr>
        <w:pStyle w:val="ListParagraph"/>
        <w:numPr>
          <w:ilvl w:val="0"/>
          <w:numId w:val="14"/>
        </w:numPr>
        <w:spacing w:lineRule="auto" w:line="24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Jeżeli w domu przebywa osoba na kwarantannie lub izolacji w warunkach domowych obowiązuje bezwzględny zakaz przyprowadzania dziecka do przedszkola. 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iena, czyszczenie i dezynfekcja pomieszczeń oraz powierzchni</w:t>
      </w:r>
    </w:p>
    <w:p>
      <w:pPr>
        <w:pStyle w:val="ListParagraph"/>
        <w:numPr>
          <w:ilvl w:val="0"/>
          <w:numId w:val="16"/>
        </w:numPr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 wejściu do budynku należy umożliwić skorzystanie z płynu dezynfekującego do rąk oraz zamieścić informację o obligatoryjnym dezynfekowaniu rąk przez osoby dorosłe, wchodzące do budynku. </w:t>
      </w:r>
    </w:p>
    <w:p>
      <w:pPr>
        <w:pStyle w:val="ListParagraph"/>
        <w:numPr>
          <w:ilvl w:val="0"/>
          <w:numId w:val="12"/>
        </w:numPr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racownicy oddziałów przedszkolnych w czasie pobytu w pracy zobowiązani są do regularnego mycia rąk mydłem oraz dopilnowania, aby robiły to dzieci (w szczególności po przyjściu do przedszkola, przed jedzeniem, po powrocie ze świeżego powietrza oraz po skorzystaniu z toalety). </w:t>
      </w:r>
    </w:p>
    <w:p>
      <w:pPr>
        <w:pStyle w:val="ListParagraph"/>
        <w:numPr>
          <w:ilvl w:val="0"/>
          <w:numId w:val="12"/>
        </w:numPr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Należy prowadzić codzienny monitoring prac porządkowych ze szczególnym uwzględnieniem utrzymania w czystości ciągów komunikacyjnych, dezynfekcji powierzchni dotykowych oraz urządzeń na placu zabaw. </w:t>
      </w:r>
    </w:p>
    <w:p>
      <w:pPr>
        <w:pStyle w:val="ListParagraph"/>
        <w:numPr>
          <w:ilvl w:val="0"/>
          <w:numId w:val="12"/>
        </w:numPr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oalety muszą być na bieżąco dezynfekowane. </w:t>
      </w:r>
    </w:p>
    <w:p>
      <w:pPr>
        <w:pStyle w:val="ListParagraph"/>
        <w:numPr>
          <w:ilvl w:val="0"/>
          <w:numId w:val="12"/>
        </w:numPr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Środków do dezynfekcji należy używać zgodnie z wytycznymi producenta. </w:t>
      </w:r>
    </w:p>
    <w:p>
      <w:pPr>
        <w:pStyle w:val="ListParagraph"/>
        <w:numPr>
          <w:ilvl w:val="0"/>
          <w:numId w:val="12"/>
        </w:numPr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Co najmniej raz na godzinę należy wietrzyć sale, a w razie potrzeby częściej. </w:t>
      </w:r>
    </w:p>
    <w:p>
      <w:pPr>
        <w:pStyle w:val="ListParagraph"/>
        <w:numPr>
          <w:ilvl w:val="0"/>
          <w:numId w:val="12"/>
        </w:numPr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racownicy grup przedszkolnych w razie konieczności np. podczas zabiegów higienicznych u dziecka zobowiązani są do używania środków ochrony osobistej (maseczka lub przyłbica, rękawiczki jednorazowe, fartuchy z długim rękawem). </w:t>
      </w:r>
    </w:p>
    <w:p>
      <w:pPr>
        <w:pStyle w:val="ListParagraph"/>
        <w:numPr>
          <w:ilvl w:val="0"/>
          <w:numId w:val="12"/>
        </w:numPr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 łazienkach należy zamieścić plakaty z zasadami prawidłowego mycia rąk. 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yb postępowania w przypadku stwierdzonego zagrożenia</w:t>
      </w:r>
    </w:p>
    <w:p>
      <w:pPr>
        <w:pStyle w:val="Normal"/>
        <w:numPr>
          <w:ilvl w:val="0"/>
          <w:numId w:val="17"/>
        </w:numPr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Do pracy mogą przyjść tylko zdrowi pracownicy – bez jakichkolwiek objawów wskazujących na chorobę zakaźną.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W przypadku wystąpienia u dziecka objawów sugerujących zakażenie COVID-19 należy niezwłocznie umieścić je w izolatorium i natychmiast poinformować rodziców.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u pracownika przedszkola objawów sugerujących zakażenie COVID-19 należy niezwłocznie skierować go do izolatorium, wstrzymać przyjmowanie dzieci do placówki oraz powiadomić powiatową stację sanitarno - epidemiologiczną. 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bszar, po którym poruszała się osoba z objawami sugerującymi zakażenie COVID-19 należy poddać gruntownemu sprzątaniu oraz zdezynfekować powierzchnie dotykowe. 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/>
      </w:pPr>
      <w:r>
        <w:rPr>
          <w:rFonts w:cs="Arial" w:ascii="Arial" w:hAnsi="Arial"/>
        </w:rPr>
        <w:t xml:space="preserve">Izolatorium </w:t>
      </w:r>
      <w:r>
        <w:rPr>
          <w:rFonts w:cs="Arial" w:ascii="Arial" w:hAnsi="Arial"/>
          <w:b/>
        </w:rPr>
        <w:t xml:space="preserve">sala 9 </w:t>
      </w:r>
      <w:r>
        <w:rPr>
          <w:rFonts w:cs="Arial" w:ascii="Arial" w:hAnsi="Arial"/>
        </w:rPr>
        <w:t>(obok stołówk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posażone jest w środki ochrony.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u dziecka lub pracownika objawów sugerujących zakażenie COVID-19 należy sporządzić listę osób przebywających w tym samym czasie w części budynku, w którym przebywała osoba podejrzana o zakażen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1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2268" w:hanging="1275"/>
        <w:rPr/>
      </w:pPr>
      <w:r>
        <w:rPr>
          <w:rFonts w:cs="Arial" w:ascii="Arial" w:hAnsi="Arial"/>
          <w:b/>
          <w:bCs/>
          <w:lang w:eastAsia="en-US"/>
        </w:rPr>
        <w:t xml:space="preserve">Obowiązki i zasady dotyczące zapobiegania, przeciwdziałania i zwalczania COVID-19 obowiązujące na terenie szkoły </w:t>
      </w:r>
    </w:p>
    <w:p>
      <w:pPr>
        <w:pStyle w:val="ListParagraph"/>
        <w:spacing w:lineRule="auto" w:line="240"/>
        <w:ind w:left="1080" w:hanging="371"/>
        <w:jc w:val="left"/>
        <w:rPr>
          <w:rFonts w:ascii="Arial" w:hAnsi="Arial" w:cs="Arial"/>
          <w:b/>
          <w:b/>
          <w:bCs/>
          <w:color w:val="002060"/>
          <w:lang w:eastAsia="en-US"/>
        </w:rPr>
      </w:pPr>
      <w:r>
        <w:rPr>
          <w:rFonts w:cs="Arial" w:ascii="Arial" w:hAnsi="Arial"/>
          <w:b/>
          <w:bCs/>
          <w:color w:val="002060"/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Podczas pierwszych zajęć nauczyciele i wychowawcy przekazują uczniom informacje na temat przestrzegania podstawowych zasad higieny, w tym np. częstego mycia rąk z użyciem ciepłej wody i mydła oraz ochrony podczas kaszlu i kichania;</w:t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Nauczyciele informatyki, wychowania fizycznego, wychowawcy świetlicy, bibliotekarz zapoznają uczniów ze szczegółowymi regulaminami pracowni.</w:t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W szkole w widocznym miejscu oraz na stronie internetowej szkoły publikuje się instrukcję dotyczącą mycia rąk oraz inne zasady dotyczące higieny osobistej;</w:t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W szkole do odwołania nie organizuje się żadnych wycieczek;</w:t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Na terenie szkoły bezwzględnie obowiązują zalecenia służb sanitarno-epidemiologicznych;</w:t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acownicy szkoły oraz osoby przebywające na jej terenie podporządkowują się </w:t>
        <w:br/>
        <w:t>i współdziałają ze wszystkimi służbami zaangażowanymi w zapobieganie, przeciwdziałanie i zwalczanie COVID-19.</w:t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720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Niezależnie od harmonogramu mycia i dezynfekcji w pracowniach klas I-VII udostępnia się preparaty do dezynfekcji rąk.</w:t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371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Uwzględnia się możliwość jak najczęstszego prowadzenia zajęć na świeżym powietrzu.</w:t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371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Wyznacza się pomieszczenie niezbędne do odizolowania dziecka/pracownika z objawami infekcji (izolatorium) – sala nr 9.</w:t>
      </w:r>
    </w:p>
    <w:p>
      <w:pPr>
        <w:pStyle w:val="Normal"/>
        <w:ind w:hanging="371"/>
        <w:jc w:val="left"/>
        <w:rPr>
          <w:rFonts w:ascii="Arial" w:hAnsi="Arial" w:cs="Arial"/>
          <w:bCs/>
          <w:highlight w:val="yellow"/>
          <w:lang w:eastAsia="en-US"/>
        </w:rPr>
      </w:pPr>
      <w:r>
        <w:rPr>
          <w:rFonts w:cs="Arial" w:ascii="Arial" w:hAnsi="Arial"/>
          <w:bCs/>
          <w:highlight w:val="yellow"/>
          <w:lang w:eastAsia="en-US"/>
        </w:rPr>
      </w:r>
    </w:p>
    <w:p>
      <w:pPr>
        <w:pStyle w:val="ListParagraph"/>
        <w:spacing w:lineRule="auto" w:line="240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Szczegółowe wytyczne Głównego Inspektora Sanitarnego i Ministerstwa Edukacji Narodowej znajdują się na stronie internetowej </w:t>
      </w:r>
      <w:hyperlink r:id="rId2">
        <w:r>
          <w:rPr>
            <w:rStyle w:val="InternetLink"/>
            <w:rFonts w:cs="Arial" w:ascii="Arial" w:hAnsi="Arial"/>
            <w:u w:val="single"/>
            <w:lang w:eastAsia="en-US"/>
          </w:rPr>
          <w:t>https://gis.gov.pl/wp-content/uploads/2020/08/Wytyczne_dla_szk%c3%b3%c5%82_i_plac%c3%b3wek_%e2%80%93_wrzesie%c5%84_2020-2-1.pdf</w:t>
        </w:r>
      </w:hyperlink>
    </w:p>
    <w:p>
      <w:pPr>
        <w:pStyle w:val="Normal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ListParagraph"/>
        <w:ind w:left="993" w:firstLine="141"/>
        <w:rPr>
          <w:rFonts w:ascii="Arial" w:hAnsi="Arial" w:cs="Arial"/>
          <w:b/>
          <w:b/>
          <w:color w:val="002060"/>
          <w:lang w:eastAsia="en-US"/>
        </w:rPr>
      </w:pPr>
      <w:r>
        <w:rPr>
          <w:rFonts w:cs="Arial" w:ascii="Arial" w:hAnsi="Arial"/>
          <w:b/>
          <w:bCs/>
          <w:lang w:eastAsia="en-US"/>
        </w:rPr>
        <w:t>Dodatkowe obowiązki wychowawcy w sytuacji zagrożenia COVID-19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lang w:eastAsia="en-US"/>
        </w:rPr>
        <w:t>W sytuacji zagrożenia epidemiologicznego w</w:t>
      </w:r>
      <w:r>
        <w:rPr>
          <w:rFonts w:cs="Arial" w:ascii="Arial" w:hAnsi="Arial"/>
          <w:lang w:eastAsia="en-US"/>
        </w:rPr>
        <w:t xml:space="preserve">ychowawca klasy ma obowiązek: </w:t>
      </w:r>
    </w:p>
    <w:p>
      <w:pPr>
        <w:pStyle w:val="ListParagraph"/>
        <w:numPr>
          <w:ilvl w:val="0"/>
          <w:numId w:val="13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rzypomnieć podstawowe zasady obowiązujące podczas pobytu uczniów w szkole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rzekazać uczniom na pierwszych zajęciach informację o zasadach bezpieczeństwa sanitarnego obowiązujących na terenie szkoły i zobowiązać uczniów do ich przestrzegania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Na bieżąco monitorować liczbę zachorowań oraz frekwencję uczniów swojej klasy oraz stan zagrożenia w środowisku klasowym i istotne w tym zakresie informacje przekazywać koordynatorowi bezpieczeństwa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rzekazywać powyższe informacje koordynatorowi bezpieczeństwa osobiście, drogą telefoniczną lub e-mailową.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3544" w:hanging="709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left="3544" w:hanging="70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70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70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zajęć w szkole</w:t>
      </w:r>
    </w:p>
    <w:p>
      <w:pPr>
        <w:pStyle w:val="ListParagraph"/>
        <w:autoSpaceDE w:val="false"/>
        <w:spacing w:lineRule="auto" w:line="240"/>
        <w:ind w:left="28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uczniów szkoły wyznacza się trzy ciągi komunikacyjne do wejścia do szatni</w:t>
      </w:r>
    </w:p>
    <w:p>
      <w:pPr>
        <w:pStyle w:val="ListParagraph"/>
        <w:autoSpaceDE w:val="false"/>
        <w:spacing w:lineRule="auto" w:line="240"/>
        <w:ind w:left="28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, D, 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</w:rPr>
        <w:t>Uczniowie rozpoczynający zajęcia później niż 8.00 wchodzą wejściem głównym (A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Do szkoły może uczęszczać uczeń bez objawów chorobowych sugerujących infekcje dróg oddechowych oraz gdy domownicy nie przebywają na kwarantannie lub w izolacji w warunkach domowych lub w izolacji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Uczniowie mogą być przyprowadzani do szkoły i z niej odbierani przez opiekunów bez objawów chorobowych sugerujących infekcję dróg oddechowych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Przed wejściem ucznia do szkoły, jeżeli dostrzeżono niepokojące objawy chorobowe należy dokonać pomiaru temperatury ciała przy użyciu termometru bezdotykowego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cs="Arial" w:ascii="Arial" w:hAnsi="Arial"/>
          <w:color w:val="000000"/>
          <w:lang w:eastAsia="en-US"/>
        </w:rPr>
        <w:t xml:space="preserve">Przy wejściu do budynku należy zamieścić informację o obowiązku dezynfekowania rąk oraz instrukcję użycia środka dezynfekującego. Wszystkim wchodzącym do budynku szkoły należy umożliwić skorzystanie z płynu do dezynfekcji rąk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left"/>
        <w:rPr/>
      </w:pPr>
      <w:r>
        <w:rPr>
          <w:rFonts w:cs="Arial" w:ascii="Arial" w:hAnsi="Arial"/>
          <w:color w:val="000000"/>
          <w:lang w:eastAsia="en-US"/>
        </w:rPr>
        <w:t xml:space="preserve">Przy wejściu głównym – A znajduje się </w:t>
      </w:r>
      <w:r>
        <w:rPr>
          <w:rFonts w:cs="Arial" w:ascii="Arial" w:hAnsi="Arial"/>
        </w:rPr>
        <w:t>skrzynka na komunikaty, korespondencję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lef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Opiekunowie doprowadzają dzieci tylko do drzwi wejściowych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280"/>
        <w:ind w:left="284" w:hanging="284"/>
        <w:contextualSpacing/>
        <w:jc w:val="left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Jeżeli zachodzi konieczność wejścia opiekunów do przestrzeni wspólnej szkoły zobowiązani są oni do zachowania zasad: </w:t>
      </w:r>
    </w:p>
    <w:p>
      <w:pPr>
        <w:pStyle w:val="ListParagraph"/>
        <w:autoSpaceDE w:val="false"/>
        <w:spacing w:lineRule="auto" w:line="240" w:before="280" w:after="68"/>
        <w:ind w:left="567" w:hanging="0"/>
        <w:contextualSpacing/>
        <w:jc w:val="left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a) 1 opiekun z dzieckiem/dziećmi, </w:t>
      </w:r>
    </w:p>
    <w:p>
      <w:pPr>
        <w:pStyle w:val="ListParagraph"/>
        <w:autoSpaceDE w:val="false"/>
        <w:spacing w:lineRule="auto" w:line="240" w:before="280" w:after="68"/>
        <w:ind w:left="567" w:hanging="0"/>
        <w:contextualSpacing/>
        <w:jc w:val="left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b) dystans od kolejnego opiekuna z dzieckiem/dziećmi minimum 1,5 m, c) dystans od pracowników szkoły minimum 1m, </w:t>
      </w:r>
    </w:p>
    <w:p>
      <w:pPr>
        <w:pStyle w:val="Normal"/>
        <w:autoSpaceDE w:val="false"/>
        <w:spacing w:lineRule="auto" w:line="240" w:before="0" w:after="68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7. Opiekunowie przyprowadzający dzieci do szkoły zobowiązani są mieć zakryte usta i nos maseczką lub przyłbicą. </w:t>
      </w:r>
    </w:p>
    <w:p>
      <w:pPr>
        <w:pStyle w:val="Normal"/>
        <w:autoSpaceDE w:val="false"/>
        <w:spacing w:lineRule="auto" w:line="240" w:before="0" w:after="68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8. Uczniowie przychodząc do szkoły zobowiązani są do zakrycia ust i nosa przyłbicą lub maseczką. </w:t>
      </w:r>
    </w:p>
    <w:p>
      <w:pPr>
        <w:pStyle w:val="Normal"/>
        <w:autoSpaceDE w:val="false"/>
        <w:spacing w:lineRule="auto" w:line="240" w:before="0" w:after="68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9.  Podczas przebywania w przestrzeni wspólnej (korytarz, łazienka, biblioteka itp.) obowiązuje uczniów nakrycie ust i nosa.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11. W miarę możliwości należy ograniczyć przebywanie w szkole osób z zewnątrz do niezbędnego minimum (obowiązuje je osłona ust i nosa maseczką lub przyłbicą, rękawiczki jednorazowe lub dezynfekcja rąk). </w:t>
      </w:r>
    </w:p>
    <w:p>
      <w:pPr>
        <w:pStyle w:val="Normal"/>
        <w:autoSpaceDE w:val="false"/>
        <w:spacing w:lineRule="auto" w:line="240" w:before="0" w:after="69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2. Osoby z zewnątrz mogą przebywać tylko w wyznaczonych obszarach (główny korytarz na parterze prowadzący do sekretariatu). </w:t>
      </w:r>
    </w:p>
    <w:p>
      <w:pPr>
        <w:pStyle w:val="Normal"/>
        <w:autoSpaceDE w:val="false"/>
        <w:spacing w:lineRule="auto" w:line="240" w:before="0" w:after="69"/>
        <w:jc w:val="left"/>
        <w:rPr/>
      </w:pPr>
      <w:r>
        <w:rPr>
          <w:rFonts w:cs="Arial" w:ascii="Arial" w:hAnsi="Arial"/>
          <w:lang w:eastAsia="en-US"/>
        </w:rPr>
        <w:t xml:space="preserve">13. Osoby z zewnątrz, jeśli zachodzi konieczność mogą przebywać poza wyznaczonym obszarem tylko za zgodą dyrektora lub wicedyrektora przy zachowaniu wszelkich środków higieny (nakrycie ust i nosa). </w:t>
      </w:r>
    </w:p>
    <w:p>
      <w:pPr>
        <w:pStyle w:val="Normal"/>
        <w:autoSpaceDE w:val="false"/>
        <w:spacing w:lineRule="auto" w:line="240" w:before="0" w:after="69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4. Należy zapewnić sposoby szybkiej, skutecznej komunikacji z opiekunami uczniów. </w:t>
      </w:r>
    </w:p>
    <w:p>
      <w:pPr>
        <w:pStyle w:val="Normal"/>
        <w:autoSpaceDE w:val="false"/>
        <w:spacing w:lineRule="auto" w:line="240" w:before="0" w:after="69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5. W czasie zajęć należy przypominać uczniom o częstym myciu rąk. </w:t>
      </w:r>
    </w:p>
    <w:p>
      <w:pPr>
        <w:pStyle w:val="Normal"/>
        <w:autoSpaceDE w:val="false"/>
        <w:spacing w:lineRule="auto" w:line="240" w:before="0" w:after="69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6. Uczeń przebywający w szkole zobowiązany jest posiadać własne przybory i podręczniki. Uczniowie nie powinni wymieniać się przyborami między sobą. </w:t>
      </w:r>
    </w:p>
    <w:p>
      <w:pPr>
        <w:pStyle w:val="Normal"/>
        <w:autoSpaceDE w:val="false"/>
        <w:spacing w:lineRule="auto" w:line="240" w:before="0" w:after="69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7. Podczas realizacji zajęć, w tym zajęć wychowania fizycznego w czasie, których nie można zachować dystansu, należy ograniczyć ćwiczenia i gry kontaktowe. 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8. Zajęcia świetlicowe odbywają się w 2 świetlicach szkolnych i jednej sali dydaktycznej zgodnie z opracowanym regulaminem i harmonogramem.</w:t>
      </w:r>
    </w:p>
    <w:p>
      <w:pPr>
        <w:pStyle w:val="ListParagraph"/>
        <w:autoSpaceDE w:val="false"/>
        <w:spacing w:lineRule="auto" w:line="240"/>
        <w:ind w:lef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9.Spożywanie posiłków przez uczniów korzystających z wyżywienia będzie się odbywać w systemie zmianowym, zgodnie z ustalonym harmonogramem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. W bibliotece szkolnej uczniowie zobowiązani są do zachowania dystansu społecznego i przestrzegania opracowanego regulaminu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1. W gabinecie pielęgniarki szkolnej może przebywać tylko 1 uczeń.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</w:rPr>
        <w:t>22.Szkoła posiada izolatorium – parter sala nr 9 (obok stołówk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posażone jest w środki ochrony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czegółowe zasady pobytu uczniów klas I - III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czniowie klas I-III korzystają z pomieszczeń szatni zgodnie z wyznaczonym harmonogramem.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oba dyżurująca w wejściu odbiera dziecko od rodzica, nadzoruje dezynfekcje rąk i kieruje do szatni. Tam dziecko odbierane jest przez nauczyciela uczącego w danej klasie. Wraz z nim udaje się do sali lekcyjnej. ( I piętro)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zerwy dla klas I – III organizuje się zgodnie z opracowanym harmonogramem. 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edna grupa uczniów przebywa w wyznaczonej i stałej sali z wyjątkiem zajęć informatyki, wychowania fizycznego i zajęć pomocy psychologiczno-pedagogicznej.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Zajęcia z informatyki odbywają się w sali 106.N- l wychowawca odprowadza dzieci do pracowni informatyki Po skończonych zajęciach nauczyciel edukacji informatycznej odprowadza dzieci do ich pracowni lub sprowadza do szatni i przekazuje rodzicom(opiekunom) oczekującym przed szkołą. Klawiatury na każdej lekcji owijane są folią spożywczą. Myszy komputerowe są dezynfekowane po każdych zajęciach.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Jeżeli zachodzi konieczność kontaktu rodzica z wychowawcą, rodzic jest zobowiązany umówić się wcześniej z wychowawcą telefonicznie lub poprzez środki komunikacji elektronicznej. Miejsce spotkania wyznacza wychowawca.</w:t>
      </w:r>
    </w:p>
    <w:p>
      <w:pPr>
        <w:pStyle w:val="ListParagraph"/>
        <w:spacing w:lineRule="auto" w:line="240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928" w:hanging="77"/>
        <w:rPr>
          <w:rFonts w:ascii="Arial" w:hAnsi="Arial" w:cs="Arial"/>
        </w:rPr>
      </w:pPr>
      <w:r>
        <w:rPr>
          <w:rFonts w:cs="Arial" w:ascii="Arial" w:hAnsi="Arial"/>
          <w:b/>
        </w:rPr>
        <w:t>Szczegółowe zasady pobytu uczniów klas IV-VII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7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czniowie klas IV- VII nie mogą przebywać na terenie szkoły wcześniej niż </w:t>
      </w:r>
    </w:p>
    <w:p>
      <w:pPr>
        <w:pStyle w:val="ListParagraph"/>
        <w:spacing w:lineRule="auto" w:line="240"/>
        <w:ind w:left="709" w:hanging="0"/>
        <w:jc w:val="left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</w:rPr>
        <w:t>15 minut przed pierwszą godziną lekcyjną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7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 wejściu do szkoły uczniowie udają się do szatni, zmieniają obuwie i niezwłocznie przechodzą do pracowni, w której będą mieli lekcje(pracownie II piętro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426" w:hanging="77"/>
        <w:jc w:val="left"/>
        <w:rPr>
          <w:rFonts w:ascii="Arial" w:hAnsi="Arial" w:cs="Arial"/>
        </w:rPr>
      </w:pPr>
      <w:r>
        <w:rPr>
          <w:rFonts w:cs="Arial" w:ascii="Arial" w:hAnsi="Arial"/>
        </w:rPr>
        <w:t>Z sali (pracowni) muszą być usunięte przedmioty i sprzęty, które nie mogą być w skuteczny sposób uprane lub zdezynfekowane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77"/>
        <w:jc w:val="left"/>
        <w:rPr>
          <w:rFonts w:ascii="Arial" w:hAnsi="Arial" w:cs="Arial"/>
        </w:rPr>
      </w:pPr>
      <w:r>
        <w:rPr>
          <w:rFonts w:cs="Arial" w:ascii="Arial" w:hAnsi="Arial"/>
        </w:rPr>
        <w:t>Uczeń nie może zabierać ze sobą do szkoły i ze szkoły niepotrzebnych przedmiotów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77"/>
        <w:jc w:val="left"/>
        <w:rPr>
          <w:rFonts w:ascii="Arial" w:hAnsi="Arial" w:cs="Arial"/>
        </w:rPr>
      </w:pPr>
      <w:r>
        <w:rPr>
          <w:rFonts w:cs="Arial" w:ascii="Arial" w:hAnsi="Arial"/>
        </w:rPr>
        <w:t>Uczniowie posługują się podczas pobytu w szkole wyłącznie własnymi przyborami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7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edna grupa uczniów przebywa w wyznaczonej i stałej sali z wyjątkiem zajęć informatyki, wychowania fizycznego i zajęć pomocy psychologiczno-pedagogicznej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7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 pracowniach tych obowiązują oddzielne regulaminy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7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 zajęcia wychowania fizycznego, uczniowie zabierani są ze swoich sal przez nauczycieli tego przedmiot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426" w:hanging="77"/>
        <w:jc w:val="left"/>
        <w:rPr>
          <w:rFonts w:ascii="Arial" w:hAnsi="Arial" w:cs="Arial"/>
        </w:rPr>
      </w:pPr>
      <w:r>
        <w:rPr>
          <w:rFonts w:cs="Arial" w:ascii="Arial" w:hAnsi="Arial"/>
        </w:rPr>
        <w:t>Ogranicza się możliwość swobodnego przemieszczania się uczniów poszczególnych ciągów klasowych do wyznaczonych dla nich części szkoł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426" w:hanging="77"/>
        <w:jc w:val="left"/>
        <w:rPr>
          <w:rFonts w:ascii="Arial" w:hAnsi="Arial" w:cs="Arial"/>
        </w:rPr>
      </w:pPr>
      <w:r>
        <w:rPr>
          <w:rFonts w:cs="Arial" w:ascii="Arial" w:hAnsi="Arial"/>
        </w:rPr>
        <w:t>Przerwy międzylekcyjne uczniowie spędzają w swojej pracowni lub przy pracowni zgodnie z opracowanym harmonogramem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426" w:hanging="77"/>
        <w:jc w:val="left"/>
        <w:rPr>
          <w:rFonts w:ascii="Arial" w:hAnsi="Arial" w:cs="Arial"/>
        </w:rPr>
      </w:pPr>
      <w:r>
        <w:rPr>
          <w:rFonts w:cs="Arial" w:ascii="Arial" w:hAnsi="Arial"/>
        </w:rPr>
        <w:t>Podczas przerw pracownia jest wietrzona, a po zakończeniu zajęć dezynfekowana i wietrzona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426" w:hanging="77"/>
        <w:jc w:val="left"/>
        <w:rPr>
          <w:rFonts w:ascii="Arial" w:hAnsi="Arial" w:cs="Arial"/>
        </w:rPr>
      </w:pPr>
      <w:r>
        <w:rPr>
          <w:rFonts w:cs="Arial" w:ascii="Arial" w:hAnsi="Arial"/>
        </w:rPr>
        <w:t>Po zakończeniu zajęć uczniowie schodzą do szatni, zmieniają obuwie, ubierają okrycia wierzchnie i niezwłocznie opuszczają teren obiektu szkolnego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426" w:hanging="7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czniowie klas IV-VII korzystający ze stołówki szkolnej jedzą obiady w czasie przerwy 12.30 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77"/>
        <w:jc w:val="center"/>
        <w:rPr>
          <w:rFonts w:ascii="Arial" w:hAnsi="Arial" w:cs="Arial"/>
        </w:rPr>
      </w:pPr>
      <w:r>
        <w:rPr>
          <w:rFonts w:cs="Arial" w:ascii="Arial" w:hAnsi="Arial"/>
        </w:rPr>
        <w:t>Szkoła zapewnia termometry bezdotykowe niezbędne do przeprowadzenia pomiaru temperatury ciała (w izolatorium – sala nr 9).</w:t>
      </w:r>
    </w:p>
    <w:p>
      <w:pPr>
        <w:pStyle w:val="Normal"/>
        <w:spacing w:lineRule="auto" w:line="240" w:before="0" w:after="0"/>
        <w:ind w:left="709" w:hanging="0"/>
        <w:contextualSpacing/>
        <w:jc w:val="lef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ListParagraph"/>
        <w:spacing w:lineRule="auto" w:line="240"/>
        <w:ind w:left="1843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Zasady powiadamiania szkoły o chorym uczni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Rodzic natychmiast informuje dyrektora szkoły drogą telefoniczną, mailową lub poprzez dziennik elektroniczny o potwierdzonym zachorowaniu na COVID-19 dziecka lub jakiegokolwiek innego członka rodziny pozostającego we wspólnym gospodarstwie domowym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360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Rodzic natychmiast informuje dyrektora szkoły o objęciu kwarantanną z powodu </w:t>
      </w:r>
    </w:p>
    <w:p>
      <w:pPr>
        <w:pStyle w:val="ListParagraph"/>
        <w:spacing w:lineRule="auto" w:line="240"/>
        <w:ind w:left="284" w:hanging="0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COVID-19 dziecka lub jakiegokolwiek członka rodziny pozostającego we wspólnym gospodarstwie domowym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360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Dyrektor szkoły powierza nadzorowanie sytuacji zarażonego COVID-19 lub przebywającego na kwarantannie ucznia lub członka rodziny pozostającego we wspólnym gospodarstwie domowym szkolnemu koordynatorowi bezpieczeństwa aż do zakończenia sprawy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360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Rodzic informuje dyrektora szkoły o wyzdrowieniu lub o zakończeniu kwarantanny z powodu COVID-19 ucznia lub członka rodziny pozostającego we wspólnym gospodarstwie. Rodzic ucznia, który zauważy u dziecka objawy infekcji, niebędące potwierdzonym przypadkiem zachorowania na COVID-19, powinien o tym fakcie niezwłocznie poinformować wychowawcę klasy poprzez dziennik elektroniczny, drogą mailową lub telefoniczn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contextualSpacing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Wychowawca klasy przekazuje informację o uczniu z objawami infekcji szkolnemu koordynatorowi bezpieczeństwa i nadzoruje sytuację aż do momentu jego powrotu do całkowitego ozdro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contextualSpacing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Dziecko z objawami infekcji nie bierze udziału w zajęciach, pozostaje w dom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contextualSpacing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Rodzic informuje o wyzdrowieniu dziecka wychowawcę klasy poprzez dziennik elektroniczny, drogą mailową lub telefonicz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contextualSpacing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O fakcie wyzdrowienia wychowawca klasy informuje szkolnego koordynatora bezpieczeństwa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360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Po powzięciu informacji, że dziecko uczęszczające do placówki lub członek jego najbliższej rodziny zostali: objęci nadzorem epidemiologicznym, poddani kwarantannie, poddani procesowi diagnostyki medycznej czy leczenia, zawiesza w obowiązkach pracowników mających kontakt z dzieckiem i wprowadza inne zalecenia wydane przez organy sanitarno-epidemiologiczne w porozumieniu z organem prowadzącym placówkę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360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W celu ochrony danych osobowych, praw publicznych i godności osób, w stosunku, do których może być podejrzenie lub potwierdzenie zachorowania na Covid-19 lub inną chorobę zakaźną dyrektor placówki anonimizuje dane osobowe z wyjątkiem realizacji obowiązku prawnego przekazania informacji właściwym organom państwowym, o którym mowa jest w art. 6 i art. 9 RODO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360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Dyrektor, za zgodą organu prowadzącego i po uzyskaniu pozytywnej opinii właściwego państwowego powiatowego inspektora sanitarnego, może zawiesić zajęcia na czas oznaczony, jeżeli ze względu na aktualną sytuację epidemiologiczną może być zagrożone zdrowie uczniów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nowienia </w:t>
      </w:r>
      <w:r>
        <w:rPr>
          <w:rFonts w:cs="Arial" w:ascii="Arial" w:hAnsi="Arial"/>
          <w:b/>
          <w:bCs/>
        </w:rPr>
        <w:t>końcowe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40" w:before="0" w:after="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cedura wchodzi w życie z dniem podpisania i obowiązuje do odwołania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że być modyfikowana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Zostanie opublikowana na stronie szkoły. Udostępniona nauczycielom, pracownikom administracji i obsługi, rodzicom i uczniom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 wszelkich zmianach będą niezwłocznie powiadamiane osoby zainteresowane.</w:t>
      </w:r>
    </w:p>
    <w:p>
      <w:pPr>
        <w:pStyle w:val="ListParagraph"/>
        <w:suppressAutoHyphens w:val="true"/>
        <w:spacing w:lineRule="auto" w:line="276" w:before="0" w:after="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TELEFONOW ALARMOWYCH 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 – telefon alarmowy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9 – Pogotowie Ratunkowe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8 – Straż Pożarna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7 – Policja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654 33 82 – Urząd Miasta Mława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654 35 73 – Stacja Sanitarno- Epidemiologiczna w Mławie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654 37 24 - Kontakt z Dyrektorem placówki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560" w:right="113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2:00Z</dcterms:created>
  <dc:creator>Alsen</dc:creator>
  <dc:description/>
  <cp:keywords/>
  <dc:language>en-US</dc:language>
  <cp:lastModifiedBy>Właściciel</cp:lastModifiedBy>
  <cp:lastPrinted>2020-09-06T17:34:00Z</cp:lastPrinted>
  <dcterms:modified xsi:type="dcterms:W3CDTF">2020-09-09T07:22:00Z</dcterms:modified>
  <cp:revision>2</cp:revision>
  <dc:subject/>
  <dc:title>Załącznik do Zarządzenia nr 9/2020 </dc:title>
</cp:coreProperties>
</file>